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8"/>
        </w:rPr>
        <w:t>Zduny, dnia 10.07.200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k: PI. 341/Z-6N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tyczy: przetargu nieograniczonego na wykonanie: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OŚWIETLEŃ ULICZNYCH NA TERENIE GMINY ZDUNY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 Zduny stosownie do art. 38 ust. 4 ustawy z dnia 29 stycznia 2004r. Prawo zamówień publicznych (Dz. U. z 2006r. Nr 164, poz. 1163 z późn. zm.) wprowadza zmiany do treści specyfikacji istotnych warunków zamówieni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w części I – Postanowienia ogólne ust. 5 specyfikacji istotnych warunków zamówienia w swej treści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 xml:space="preserve">Zamawiający dopuszcza możliwość składania ofert     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wariantowych”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zastępuje się treścią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Zamawiający nie dopuszcza możliwość składania ofert wariantowych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ogłoszeniu o zamówieniu w sekcji II pkt 1.5 w brzmieni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Czy dopuszcza się złożenie oferty wariantowej lub równoważnej: TAK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zastępuje się treścią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Czy dopuszcza się złożenie oferty wariantowej: NIE”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Czy dopuszcza się złożenie oferty równoważnej: TAK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 xml:space="preserve">Pozostałe zapisy treści s.i.w.z i ogłoszenia pozostają bez zmian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owyższe wyjaśnienia zostają zamieszczone w dniu </w:t>
      </w:r>
      <w:r>
        <w:rPr>
          <w:rFonts w:cs="Arial" w:ascii="Arial" w:hAnsi="Arial"/>
          <w:b/>
          <w:sz w:val="28"/>
        </w:rPr>
        <w:t>10.07.2007r.</w:t>
      </w:r>
      <w:r>
        <w:rPr>
          <w:rFonts w:cs="Arial" w:ascii="Arial" w:hAnsi="Arial"/>
          <w:sz w:val="28"/>
        </w:rPr>
        <w:t xml:space="preserve"> na stronie </w:t>
      </w:r>
      <w:r>
        <w:rPr>
          <w:rFonts w:cs="Arial" w:ascii="Arial" w:hAnsi="Arial"/>
          <w:b/>
          <w:sz w:val="28"/>
          <w:u w:val="single"/>
        </w:rPr>
        <w:t>ugzduny.bip.cc</w:t>
      </w:r>
      <w:r>
        <w:rPr>
          <w:rFonts w:cs="Arial" w:ascii="Arial" w:hAnsi="Arial"/>
          <w:sz w:val="28"/>
        </w:rPr>
        <w:t xml:space="preserve"> do wiadomości w sprawie ogłoszonego w/wym przetargu nieograniczonego i przejęte do realizacji przez przyszłych oferentów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W Ó J T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gr inż. Jarosław Kwiatkowski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i pieczęć Zamawiającego)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259" w:footer="0" w:bottom="1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02:00Z</dcterms:created>
  <dc:creator>UG ZDUNY</dc:creator>
  <dc:description/>
  <dc:language>en-US</dc:language>
  <cp:lastModifiedBy>Gminny Ośrodek Kultury</cp:lastModifiedBy>
  <cp:lastPrinted>2006-09-07T10:46:00Z</cp:lastPrinted>
  <dcterms:modified xsi:type="dcterms:W3CDTF">2007-07-10T12:04:00Z</dcterms:modified>
  <cp:revision>23</cp:revision>
  <dc:subject/>
  <dc:title>Zduny, dnia 15</dc:title>
</cp:coreProperties>
</file>